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3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Từ 27/03/2017 – 02/04/2017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788"/>
        <w:gridCol w:w="216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3/201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 đầu tuần. Đánh giá và triển khai công thi đua trong tuần của Liên độ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lại hồ sơ phổ cập. Cập nhật công vă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iển khai kế hoạch hoạt động thư viện trong tuầ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hay (buổi thứ hai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 w:eastAsia="en-GB"/>
              </w:rPr>
              <w:t>- Tăng cường kiểm tra vệ sinh ở các cơ sở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Quả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/Hồ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; C/Tuyế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/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03/201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lớp học bồi dưỡng kế toán trưởng ở PGD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ông văn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Phục vụ bạn đọc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khối 4 (sáng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học sinh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uy trì múa hát sân trường. thể dục giữa giờ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vệ sinh, cơ sở vât chất trường học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/Hồ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Qu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9/03/201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u các khoản đóng góp của HS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ập nhật lưu trữ công văn.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uyên truyền phòng chống dịch bệnh cho HS.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hay (buổi học thứ hai)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uy trì múa hát sân trường. thể dục giữa giờ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/ Hồng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/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/Tuyết,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Quảng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0/03/201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ào phần mềm misa quý I/2017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úa hát sân trườ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oẻ học s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ông vă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Loa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  <w:br/>
              <w:t>- Th/Qu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1/03/201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iểm tra các khoản thu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hay buổi thứ hai.  Họp giao ban, tuần 33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inh hoạt câu lạc bộ âm nhạc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ât chất trường học. Chăm sóc bảo vệ cây trồ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/ Loan,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/Tư. C/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Qu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4/201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4/201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INSPIRON</cp:lastModifiedBy>
  <cp:lastPrinted>2015-03-02T00:09:00Z</cp:lastPrinted>
  <dcterms:modified xsi:type="dcterms:W3CDTF">2017-03-26T09:31:00Z</dcterms:modified>
  <cp:revision>202</cp:revision>
  <dc:subject/>
  <dc:title>TRƯỜNG TH ĐIỀN LỘC       CỘNG HÒA XÃ HỘI CHỦ NGHĨA VIỆT NAM</dc:title>
</cp:coreProperties>
</file>